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ab/>
        <w:tab/>
        <w:tab/>
        <w:tab/>
        <w:tab/>
        <w:tab/>
        <w:tab/>
        <w:tab/>
        <w:t xml:space="preserve">   № 565</w:t>
      </w:r>
    </w:p>
    <w:p>
      <w:pPr>
        <w:pStyle w:val="Normal"/>
        <w:widowControl w:val="false"/>
        <w:tabs>
          <w:tab w:val="clear" w:pos="708"/>
          <w:tab w:val="left" w:pos="4195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межселенной территории Каларского муниципального округа Забайкальского края режима функционирования «чрезвычайная ситуация»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о статьями 4.1, 5, 6 Федерального закона от 21 декабря 1994 года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 xml:space="preserve">68-ФЗ "О защите населения и территорий от чрезвычайных ситуаций природного и техногенного характера", статьями 20, 28, 30 Постановления Правительства РФ от 30 декабря 2003 года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 xml:space="preserve">794 "О единой государственной системе предупреждения и ликвидации чрезвычайных ситуаций", пунктом 8 части 1 статьи 16 Федерального закона №131-Ф3 от 06 октября 2003 года «Об общих принципах организации местного самоуправления в Российской Федерации»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color w:val="000000"/>
          <w:lang w:bidi="ru-RU"/>
        </w:rPr>
        <w:t>п</w:t>
      </w:r>
      <w:r>
        <w:rPr>
          <w:b/>
        </w:rPr>
        <w:t>остановляет</w:t>
      </w:r>
      <w:r>
        <w:rPr/>
        <w:t>: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межселенной территории муниципального района «Каларский район» режим функционирования «чрезвычайная ситуация» с 12-00 час. 22 сентября 2021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"Каларский район" от 11 ноября 2020 года № 481 «О введении на межселенной территории муниципального района «Каларский район» режима функционирования «чрезвычайная ситуация»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Глава Каларского муниципального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 xml:space="preserve">С.А. Климович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1:00Z</dcterms:created>
  <dc:creator>Тестова</dc:creator>
  <dc:description/>
  <cp:keywords/>
  <dc:language>en-US</dc:language>
  <cp:lastModifiedBy>Пользователь</cp:lastModifiedBy>
  <cp:lastPrinted>2020-11-20T10:52:00Z</cp:lastPrinted>
  <dcterms:modified xsi:type="dcterms:W3CDTF">2021-09-24T00:26:00Z</dcterms:modified>
  <cp:revision>44</cp:revision>
  <dc:subject/>
  <dc:title>Российская Федерация</dc:title>
</cp:coreProperties>
</file>